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SOUHLAS SPOLUVLASTNÍKA 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RODINNÉHO DOMU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s podáním žádosti o dotaci na výměnu zdroje tepla z dotačního programu Jihočeského kraje 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Snížení emisí z lokálního vytápění domácností (kotlíkové dotace) v Jihočeském kraji II.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a s realizací všech souvisejících opatření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 SPOLUVLASTNÍK RODINNÉHO DO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e bytem (ulice, č. p., obec,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>2. MÍSTO REALIZACE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identifikace rodinného domu, kde bude realizována výměna zdroje tepla a další související opatření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listu vlastnictví rodinného do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Vlastnický podíl na rodinném dom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arcely, na níž se rodinný dům nacház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opisné/číslo orientač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Titul"/>
        <w:pBdr>
          <w:bottom w:val="nil"/>
        </w:pBdr>
        <w:spacing w:lineRule="auto" w:line="264"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Jako spoluvlastník rodinného domu specifikovaného v části 2. tohoto formuláře souhlasím s podáním žádosti </w:t>
      </w:r>
      <w:r>
        <w:rPr>
          <w:rFonts w:cs="Calibri" w:ascii="Calibri" w:hAnsi="Calibri"/>
          <w:b/>
          <w:i/>
          <w:iCs/>
          <w:color w:val="000000"/>
          <w:sz w:val="18"/>
          <w:szCs w:val="18"/>
        </w:rPr>
        <w:t xml:space="preserve">o dotaci na výměnu zdroje tepla z dotačního programu Jihočeského kraje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Snížení emisí z lokálního vytápění domácností (kotlíkové dotace) v Jihočeském kraji II. a v případě přidělení dotace s realizací všech opatření spojených s výměnou zdroje tepla dle podmínek dotačního programu a smlouvy o poskytnutí dotace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DATUM A PODPIS SPOLUVLASTNÍKA RODINNÉHO DO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itul"/>
        <w:pBdr>
          <w:bottom w:val="nil"/>
        </w:pBdr>
        <w:spacing w:lineRule="auto" w:line="312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t xml:space="preserve">http://kotlikovedotace.kraj-jihocesky.cz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1240" cy="4559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551"/>
    </w:tblGrid>
    <w:tr>
      <w:trPr>
        <w:trHeight w:val="703" w:hRule="atLeast"/>
      </w:trPr>
      <w:tc>
        <w:tcPr>
          <w:tcW w:w="1049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inline distT="0" distB="0" distL="0" distR="0">
                <wp:extent cx="571119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1" r="-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119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hanging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itul">
    <w:name w:val="Titul"/>
    <w:basedOn w:val="Heading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A88C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8:00Z</dcterms:created>
  <dc:creator>Vanda Pánková</dc:creator>
  <dc:description/>
  <cp:keywords/>
  <dc:language>en-US</dc:language>
  <cp:lastModifiedBy>Kostíková Jana</cp:lastModifiedBy>
  <dcterms:modified xsi:type="dcterms:W3CDTF">2017-09-27T07:51:00Z</dcterms:modified>
  <cp:revision>13</cp:revision>
  <dc:subject/>
  <dc:title/>
</cp:coreProperties>
</file>